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вет Адвокатской палаты Тве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6040</wp:posOffset>
                </wp:positionV>
                <wp:extent cx="144780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б измен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ленства на АП другого субъек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52.4pt;mso-wrap-distance-left:9.05pt;mso-wrap-distance-right:9.05pt;mso-wrap-distance-top:0pt;mso-wrap-distance-bottom:0pt;margin-top:-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Об измен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членства на АП другого су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от адвоката _______________________________, </w:t>
      </w:r>
    </w:p>
    <w:p>
      <w:pPr>
        <w:pStyle w:val="Normal"/>
        <w:ind w:firstLine="684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Фамилия, Имя, Отчество (полностью) адвоката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реестровый номер 69/_____, пол: муж. [_] жен. [_],</w:t>
      </w:r>
    </w:p>
    <w:p>
      <w:pPr>
        <w:pStyle w:val="Normal"/>
        <w:ind w:firstLine="8400"/>
        <w:jc w:val="center"/>
        <w:rPr/>
      </w:pPr>
      <w:r>
        <w:rPr>
          <w:sz w:val="20"/>
          <w:szCs w:val="20"/>
          <w:vertAlign w:val="superscript"/>
          <w:lang w:val="ru-RU"/>
        </w:rPr>
        <w:t>нужное отметить знаком «</w:t>
      </w:r>
      <w:r>
        <w:rPr>
          <w:rFonts w:eastAsia="Wingdings 2" w:cs="Wingdings 2" w:ascii="Wingdings 2" w:hAnsi="Wingdings 2"/>
          <w:sz w:val="20"/>
          <w:szCs w:val="20"/>
          <w:vertAlign w:val="superscript"/>
          <w:lang w:val="ru-RU"/>
        </w:rPr>
        <w:t></w:t>
      </w:r>
      <w:r>
        <w:rPr>
          <w:sz w:val="20"/>
          <w:szCs w:val="20"/>
          <w:vertAlign w:val="superscript"/>
          <w:lang w:val="ru-RU"/>
        </w:rPr>
        <w:t>»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дата рождения «___» ________________ 19____ г.,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место рождения: ___________________________ </w:t>
      </w:r>
    </w:p>
    <w:p>
      <w:pPr>
        <w:pStyle w:val="Normal"/>
        <w:ind w:firstLine="732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заполняется в соответствии с записью в документе,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удостоверяющем личность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гражданство _______________________________ </w:t>
      </w:r>
    </w:p>
    <w:p>
      <w:pPr>
        <w:pStyle w:val="Normal"/>
        <w:ind w:firstLine="5670"/>
        <w:jc w:val="center"/>
        <w:rPr/>
      </w:pPr>
      <w:r>
        <w:rPr>
          <w:sz w:val="20"/>
          <w:szCs w:val="20"/>
          <w:vertAlign w:val="superscript"/>
          <w:lang w:val="ru-RU"/>
        </w:rPr>
        <w:t>название государства либо «без гражданства»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документ, удостоверяющий личность _________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серия ____ № ______, когда выдан ___.___.___ г.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 xml:space="preserve">кем выдан _________________________________ 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, код подразделения 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егистрированного по адресу: [_][_][_][_][_][_],</w:t>
      </w:r>
    </w:p>
    <w:p>
      <w:pPr>
        <w:pStyle w:val="Normal"/>
        <w:ind w:right="168" w:firstLine="876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индекс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республика (край, область, округ)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район, город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селенный пункт (село, поселок и т. п.)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улица (проспект, переулок и т. п.)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дом ________, корпус _______, квартира _______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ind w:firstLine="567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именование адвокатского образования, в котором состоит адвокат</w:t>
      </w:r>
    </w:p>
    <w:p>
      <w:pPr>
        <w:pStyle w:val="Normal"/>
        <w:ind w:firstLine="5670"/>
        <w:jc w:val="both"/>
        <w:rPr/>
      </w:pPr>
      <w:r>
        <w:rPr>
          <w:sz w:val="22"/>
          <w:szCs w:val="22"/>
          <w:lang w:val="ru-RU"/>
        </w:rPr>
        <w:t>__________________________________________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уведомление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ведомляю Совет Адвокатской палаты Тверской области о принятом мною решении об изменении членства в Адвокатской палате Тверской области  на членство в Адвокатской палате __________________________________________________________________________________________</w:t>
      </w:r>
    </w:p>
    <w:p>
      <w:pPr>
        <w:pStyle w:val="Normal"/>
        <w:ind w:firstLine="4920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именование субъекта Российской Федера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в связи с изменением места жительств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Подтверждаю, что не имею задолженностей по обязательным отчислениям на нужды адвокатского образования и палаты адвокатов, а также задолженностей по ранее принятым на себя обязательствам перед доверителями (клиентами)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91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                                          расшифровка подпис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метки адвокатского образования (филиала) и палаты адвокат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наличии (отсутствии) у адвоката задолженностей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полняется руководителем адвокатского образования (филиала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не имеет задолженностей по отчислениям на нужды адвокатск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имеет задолженность по отчислениям на нужды адвокатского образования в сумме __________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91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уководителя АО (филиала)                   расшифровка подписи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не имеет задолженностей по обязательствам перед доверителями (клиентами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имеет задолженность по обязательствам перед доверителями (клиентами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91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уководителя АО (филиала)                   расшифровка подписи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полняется работником бухгалтерии палаты адвокатов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не имеет задолженностей по отчислениям на общие нужды пала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_] имеет задолженность по отчислениям на общие нужды палаты в сумме __________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91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аботника бухгалтерии АПТО                   расшифровка подписи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851" w:right="707" w:gutter="0" w:header="454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3" w:leader="none"/>
        <w:tab w:val="center" w:pos="4677" w:leader="none"/>
        <w:tab w:val="center" w:pos="5244" w:leader="none"/>
        <w:tab w:val="right" w:pos="9355" w:leader="none"/>
      </w:tabs>
      <w:rPr/>
    </w:pPr>
    <w:r>
      <w:rPr>
        <w:sz w:val="16"/>
        <w:szCs w:val="16"/>
        <w:lang w:val="ru-RU"/>
      </w:rPr>
      <w:tab/>
      <w:tab/>
      <w:t>Форма заявления утверждена решением Совета  Адвокатской палаты Тверской области №2 от 24.01.2018 г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2:00Z</dcterms:created>
  <dc:creator>владелец</dc:creator>
  <dc:description/>
  <cp:keywords/>
  <dc:language>en-US</dc:language>
  <cp:lastModifiedBy>Пользователь</cp:lastModifiedBy>
  <cp:lastPrinted>2018-02-06T17:14:00Z</cp:lastPrinted>
  <dcterms:modified xsi:type="dcterms:W3CDTF">2018-02-07T13:40:00Z</dcterms:modified>
  <cp:revision>6</cp:revision>
  <dc:subject/>
  <dc:title>В совет палаты адвокатов Нижегородской области</dc:title>
</cp:coreProperties>
</file>